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2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кова Дарь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охран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ячих Юлия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едицинского снаб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ский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ряжма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инов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ремонта телекоммуникационного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ряжма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еев Артем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и монтажу электроустанов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ряжма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ылаев Денис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ер по ремонту и монтажу кабельных ли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Александ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ласского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0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7-24T06:00:00Z</dcterms:modified>
  <cp:revision>2</cp:revision>
  <dc:subject/>
  <dc:title/>
</cp:coreProperties>
</file>